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SSION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Coordinate search and rescue teams in order to provide </w:t>
      </w:r>
    </w:p>
    <w:p>
      <w:pPr>
        <w:pStyle w:val="Normal"/>
        <w:jc w:val="center"/>
        <w:rPr>
          <w:i/>
          <w:i/>
        </w:rPr>
      </w:pPr>
      <w:r>
        <w:rPr>
          <w:i/>
        </w:rPr>
        <w:t>air, ground, and water search capabilities in Northwest Alask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QUIPMENT INVENTORY FORM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Northwest Arctic Borough (NAB) is attempting to obtain a current inventory of all Search and Rescue equipment currently available in each of the NAB communities to ensure that the mission of the NAB Search &amp; Rescue can be met now and in the future. It is vital to know what is available to aid with S&amp;R efforts. Please provide a current listing of the equipment inventory in your community as follows: </w:t>
      </w:r>
      <w:r>
        <w:rPr>
          <w:i/>
          <w:sz w:val="22"/>
          <w:szCs w:val="22"/>
        </w:rPr>
        <w:t>(if you do not have an item that is listed, please note “none” in that section of the form)</w:t>
      </w:r>
      <w:r>
        <w:rPr>
          <w:sz w:val="22"/>
          <w:szCs w:val="22"/>
        </w:rPr>
        <w:t xml:space="preserve"> Completion of this form will also allow the NAB to determine the equipment needs and IF funds become available, the purchase of needed equipment will be know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700"/>
        <w:gridCol w:w="923"/>
        <w:gridCol w:w="2209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 COMMUNITY: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RCH &amp; RESCUE COORDINATOR:</w:t>
            </w:r>
          </w:p>
        </w:tc>
        <w:tc>
          <w:tcPr>
            <w:tcW w:w="58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Please use additional sheets of paper if needed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044"/>
        <w:gridCol w:w="2122"/>
        <w:gridCol w:w="2067"/>
        <w:gridCol w:w="2492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 MAN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AL/VIN #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LOCAITON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(s)/Motor(s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machine(s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Wheeler(s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s for Boats/Motors, Snowmachines, 4-Wheelers </w:t>
            </w:r>
            <w:r>
              <w:rPr>
                <w:i/>
                <w:sz w:val="20"/>
                <w:szCs w:val="20"/>
              </w:rPr>
              <w:t>(example: belts, sparkplugs, etc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/Tobogan(s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F Base Station(s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F Handheld Radio(s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H-Directional Finder Radio(s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held GPS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Locator Beacon(s) (PLB’s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i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Does your community have a Search &amp; Rescue budget? ______Yes</w:t>
        <w:tab/>
        <w:t>_____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f yes, how much is budgeted? $_____________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  <w:szCs w:val="22"/>
      </w:rPr>
      <w:t>P.O. Box 1110; Kotzebue, Alaska 99752 ● (907) 442-2500 ● Fax (907) 442-3599 ● www.nwabor.org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6840"/>
      <w:gridCol w:w="1710"/>
    </w:tblGrid>
    <w:tr>
      <w:trPr/>
      <w:tc>
        <w:tcPr>
          <w:tcW w:w="145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36830" distB="36830" distL="36830" distR="36830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6350</wp:posOffset>
                </wp:positionV>
                <wp:extent cx="845820" cy="800735"/>
                <wp:effectExtent l="0" t="0" r="0" b="0"/>
                <wp:wrapNone/>
                <wp:docPr id="1" name="NAB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AB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40" w:type="dxa"/>
          <w:tcBorders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Northwest Arctic Borough</w:t>
          </w:r>
        </w:p>
        <w:p>
          <w:pPr>
            <w:pStyle w:val="Header"/>
            <w:jc w:val="center"/>
            <w:rPr>
              <w:b/>
              <w:b/>
              <w:smallCaps/>
              <w:sz w:val="26"/>
              <w:szCs w:val="26"/>
            </w:rPr>
          </w:pPr>
          <w:r>
            <w:rPr>
              <w:b/>
              <w:smallCaps/>
              <w:sz w:val="26"/>
              <w:szCs w:val="26"/>
            </w:rPr>
            <w:t>Search &amp; Rescue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Ambler     Buckland     Candle     Deering     Kivalina     Kobuk</w:t>
          </w:r>
        </w:p>
        <w:p>
          <w:pPr>
            <w:pStyle w:val="Header"/>
            <w:jc w:val="center"/>
            <w:rPr>
              <w:sz w:val="10"/>
              <w:szCs w:val="10"/>
            </w:rPr>
          </w:pPr>
          <w:r>
            <w:rPr>
              <w:sz w:val="20"/>
              <w:szCs w:val="20"/>
            </w:rPr>
            <w:t>Kotzebue     Noatak     Noorvik     Selawik      Shungnak</w:t>
          </w:r>
        </w:p>
      </w:tc>
      <w:tc>
        <w:tcPr>
          <w:tcW w:w="171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75640" cy="881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0:42:00Z</dcterms:created>
  <dc:creator>wendie.langton</dc:creator>
  <dc:description/>
  <cp:keywords/>
  <dc:language>en-US</dc:language>
  <cp:lastModifiedBy>Sarah Paulus</cp:lastModifiedBy>
  <cp:lastPrinted>2009-08-18T10:38:00Z</cp:lastPrinted>
  <dcterms:modified xsi:type="dcterms:W3CDTF">2013-02-16T00:42:00Z</dcterms:modified>
  <cp:revision>2</cp:revision>
  <dc:subject/>
  <dc:title>MISSION:</dc:title>
</cp:coreProperties>
</file>