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50"/>
        <w:gridCol w:w="2340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1910</wp:posOffset>
                  </wp:positionV>
                  <wp:extent cx="1028700" cy="989330"/>
                  <wp:effectExtent l="0" t="0" r="0" b="0"/>
                  <wp:wrapNone/>
                  <wp:docPr id="1" name="NAB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B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  <w:t xml:space="preserve">      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rthwest Arctic Borough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>Fire Departm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ler     Buckland     Candle     Deering     Kiana     Kivalina     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sz w:val="20"/>
                <w:szCs w:val="20"/>
              </w:rPr>
              <w:t>Kobuk      Kotzebue     Noatak     Noorvik     Selawik      Shungnak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55395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REPORT FORM</w:t>
      </w:r>
    </w:p>
    <w:p>
      <w:pPr>
        <w:pStyle w:val="Header"/>
        <w:tabs>
          <w:tab w:val="clear" w:pos="4320"/>
          <w:tab w:val="clear" w:pos="8640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281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AL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mitted by: </w:t>
            </w:r>
            <w:r>
              <w:rPr>
                <w:sz w:val="16"/>
                <w:szCs w:val="16"/>
              </w:rPr>
              <w:t>(print name &amp; sig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ARTER (circle on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 January – M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 April – Ju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 July – Septe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 October - December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tbl>
      <w:tblPr>
        <w:tblW w:w="10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80"/>
      </w:tblGrid>
      <w:tr>
        <w:trPr>
          <w:trHeight w:val="106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RES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Not applicable during this reporting peri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]  _____ fires occurred during this reporting period. </w:t>
            </w:r>
            <w:bookmarkStart w:id="0" w:name="Text37"/>
            <w:r>
              <w:rPr>
                <w:sz w:val="20"/>
                <w:szCs w:val="20"/>
              </w:rPr>
              <w:t>The Fire Incident Report is attached.</w:t>
            </w:r>
          </w:p>
          <w:p>
            <w:pPr>
              <w:pStyle w:val="Normal"/>
              <w:ind w:left="432" w:hanging="432"/>
              <w:rPr/>
            </w:pPr>
            <w:r>
              <w:rPr>
                <w:bCs/>
                <w:i/>
                <w:sz w:val="20"/>
                <w:szCs w:val="20"/>
              </w:rPr>
              <w:t>Describe</w:t>
            </w:r>
            <w:r>
              <w:rPr>
                <w:i/>
                <w:sz w:val="20"/>
                <w:szCs w:val="20"/>
              </w:rPr>
              <w:t xml:space="preserve">: </w:t>
            </w:r>
            <w:bookmarkEnd w:id="0"/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ind w:left="-198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ind w:left="-198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ALSE ALAR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Not applicable during this reporting peri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_____ false alarms occurred during this reporting period in the following location(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scrib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ind w:left="-198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ind w:left="-198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GOOD INTENT/ SERVICE CAL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Not applicable during this reporting peri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_____ calls occurred during this reporting period in the following location(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scrib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CTIVITIES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Not applicable during this reporting peri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The following training occurred during this reporting peri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scrib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42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2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Not applicable during this reporting peri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] The following meeting occurred during this reporting period. Meeting minutes are attached. </w:t>
            </w:r>
          </w:p>
        </w:tc>
      </w:tr>
      <w:tr>
        <w:trPr>
          <w:trHeight w:val="103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ACTIVITIES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 Not applicable during this reporting peri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MS Mincho;ＭＳ 明朝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] The following fire prevention activities occurred during this reporting peri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scrib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42" w:hanging="45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342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ED1E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59:00Z</dcterms:created>
  <dc:creator>andrea_greene</dc:creator>
  <dc:description/>
  <dc:language>en-US</dc:language>
  <cp:lastModifiedBy>Wendie Schaeffer</cp:lastModifiedBy>
  <cp:lastPrinted>2011-03-11T11:59:00Z</cp:lastPrinted>
  <dcterms:modified xsi:type="dcterms:W3CDTF">2011-03-11T20:59:00Z</dcterms:modified>
  <cp:revision>2</cp:revision>
  <dc:subject/>
  <dc:title/>
</cp:coreProperties>
</file>